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6 veintiséis de septiembre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3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0 veinte de julio del año 2018 dos mil dieciocho,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3 tres de agosto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en cuanto a la confesión expresa y tácita, en el momento procesal oportuno se determinaría su existencia y en su caso su valoració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agosto del año 2018 dos mil dieciocho, la autoridad presentó la contestación de la demanda incoada en contra; y, por auto del día 27 veintisiet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descrita en 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 . . . . . . . . . . . . . . . . . . . . . . . . . . . . . . </w:t>
      </w:r>
    </w:p>
    <w:p>
      <w:pPr>
        <w:pStyle w:val="Normal"/>
        <w:spacing w:lineRule="auto" w:line="276"/>
        <w:ind w:left="4248" w:firstLine="708"/>
        <w:jc w:val="right"/>
        <w:rPr/>
      </w:pPr>
      <w:r>
        <w:rPr>
          <w:rFonts w:cs="Arial Narrow" w:ascii="Arial Narrow" w:hAnsi="Arial Narrow"/>
          <w:b/>
          <w:i/>
          <w:sz w:val="27"/>
          <w:szCs w:val="27"/>
        </w:rPr>
        <w:t>Se amplí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04 cuatro de septiembre del año 2018 dos mil dieciocho, la parte actora presentó promoción; y por auto de fecha 07 siete del mismo mes y año, se le tuvo por ampliando la demanda.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Contestación 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20 veinte de septiembre del año 2018 dos mil dieciocho, la autoridad presentó promoción; y, por auto de fecha  25 veinticinco del mismo mes y  año, se le tuvo por contestando la ampliación de demanda; señalándose además fecha y hora para celebrar la audiencia de alegatos.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8 ocho de noviembre del año 2018 dos mil dieciocho, a las 11:00 on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pPr>
      <w:r>
        <w:rPr>
          <w:rFonts w:cs="Arial Narrow" w:ascii="Arial Narrow" w:hAnsi="Arial Narrow"/>
          <w:b/>
          <w:i/>
          <w:sz w:val="27"/>
          <w:szCs w:val="27"/>
        </w:rPr>
        <w:t>Configuración Negativa Ficta y 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n relación con los artículos 1, 2, fracción III, 123 y 142, fracción VI de la Ley de Transparencia y Acceso a la Información Pública para el Estado de Guanajuato,  este Juzgado Primero Administrativo Municipal, es </w:t>
      </w:r>
      <w:r>
        <w:rPr>
          <w:rFonts w:cs="Arial Narrow" w:ascii="Arial Narrow" w:hAnsi="Arial Narrow"/>
          <w:b/>
          <w:sz w:val="27"/>
          <w:szCs w:val="27"/>
        </w:rPr>
        <w:t xml:space="preserve">INCOMPETENTE </w:t>
      </w:r>
      <w:r>
        <w:rPr>
          <w:rFonts w:cs="Arial Narrow" w:ascii="Arial Narrow" w:hAnsi="Arial Narrow"/>
          <w:sz w:val="27"/>
          <w:szCs w:val="27"/>
        </w:rPr>
        <w:t xml:space="preserve">para tramitar y resolver este proceso administrativo, en contra  de l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en mérito de las siguientes razone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tab/>
      </w:r>
    </w:p>
    <w:p>
      <w:pPr>
        <w:pStyle w:val="Normal"/>
        <w:spacing w:lineRule="auto" w:line="360"/>
        <w:jc w:val="both"/>
        <w:rPr/>
      </w:pPr>
      <w:r>
        <w:rPr>
          <w:rFonts w:cs="Arial Narrow" w:ascii="Arial Narrow" w:hAnsi="Arial Narrow"/>
          <w:b/>
          <w:sz w:val="27"/>
          <w:szCs w:val="27"/>
        </w:rPr>
        <w:tab/>
      </w:r>
      <w:r>
        <w:rPr>
          <w:rFonts w:cs="Arial Narrow" w:ascii="Arial Narrow" w:hAnsi="Arial Narrow"/>
          <w:sz w:val="27"/>
          <w:szCs w:val="27"/>
        </w:rPr>
        <w:t xml:space="preserve"> En principio se impone señalar, que es necesario en un primer momento abordar el estudio tendente a la configuración de la negativa ficta que se controvierte, ello para efecto de pronunciarse sobre la competencia de este Juzgado para ventilar el asunt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e sentido,  se tiene  que  la parte actora realizó dos peticiones al Sistema de Agua Potable y Alcantarillado de León; siendo así, que de la revisión que se hace a la petición con fecha de recepción 08 ocho de junio del año 2018 dos mil dieciocho, de su contenido se observa lo siguient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Quien suscribe…, comparezco a efecto de hacerle la legal, formal, pacífica y respetuosa  petición de que se sirva:</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Proporcionar información clara y precisa relativa al Ing. José Julio Becerra Moreno, relativa a:</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1.- Su antigüedad dentro del Organismo Operador:</w:t>
      </w:r>
    </w:p>
    <w:p>
      <w:pPr>
        <w:pStyle w:val="Normal"/>
        <w:spacing w:lineRule="auto" w:line="360"/>
        <w:ind w:firstLine="708"/>
        <w:jc w:val="both"/>
        <w:rPr>
          <w:rFonts w:ascii="Arial Narrow" w:hAnsi="Arial Narrow" w:cs="Arial Narrow"/>
          <w:i/>
          <w:i/>
        </w:rPr>
      </w:pPr>
      <w:r>
        <w:rPr>
          <w:rFonts w:cs="Arial Narrow" w:ascii="Arial Narrow" w:hAnsi="Arial Narrow"/>
          <w:i/>
        </w:rPr>
        <w:t>2.- Puesto que ha desempeñado y por qué periodos de tiempo.</w:t>
      </w:r>
    </w:p>
    <w:p>
      <w:pPr>
        <w:pStyle w:val="Normal"/>
        <w:spacing w:lineRule="auto" w:line="360"/>
        <w:ind w:left="708" w:hanging="0"/>
        <w:jc w:val="both"/>
        <w:rPr>
          <w:rFonts w:ascii="Arial Narrow" w:hAnsi="Arial Narrow" w:cs="Arial Narrow"/>
          <w:i/>
          <w:i/>
        </w:rPr>
      </w:pPr>
      <w:r>
        <w:rPr>
          <w:rFonts w:cs="Arial Narrow" w:ascii="Arial Narrow" w:hAnsi="Arial Narrow"/>
          <w:i/>
        </w:rPr>
        <w:t>3.- Tabulador de sueldos, prestaciones y demás ingresos; durante los períodos en que se desempeñó  en los puestos señalados en el punto anterior.</w:t>
      </w:r>
    </w:p>
    <w:p>
      <w:pPr>
        <w:pStyle w:val="Normal"/>
        <w:spacing w:lineRule="auto" w:line="360"/>
        <w:ind w:left="708" w:hanging="0"/>
        <w:jc w:val="both"/>
        <w:rPr>
          <w:rFonts w:ascii="Arial Narrow" w:hAnsi="Arial Narrow" w:cs="Arial Narrow"/>
          <w:i/>
          <w:i/>
        </w:rPr>
      </w:pPr>
      <w:r>
        <w:rPr>
          <w:rFonts w:cs="Arial Narrow" w:ascii="Arial Narrow" w:hAnsi="Arial Narrow"/>
          <w:i/>
        </w:rPr>
        <w:t>4.- Lugar en que puede ser consultada la información relativa a sus declaraciones patrimoniales.”</w:t>
      </w:r>
    </w:p>
    <w:p>
      <w:pPr>
        <w:pStyle w:val="Normal"/>
        <w:spacing w:lineRule="auto" w:line="360"/>
        <w:ind w:left="708" w:hanging="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 xml:space="preserve">Asimismo, en cuanto a la petición con fecha de recepción  11 once de junio del año 2018 dos mil dieciocho,  de la revisión hecha al mismo, de su contenido se observa lo siguiente:.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rPr>
        <w:t>Quien suscribe…, comparezco a efecto de hacerle la legal, formal, pacífica y respetuosa petición de que se sirva:</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Proporcionarme información clara y precisa relativa y vinculada a los parques industriales identificados como: “parque piel” y/o “eco-parque industrial curtidores”; ubicados sobre la carretera León-Santa Rosa Plan de Ayala; relativa a:</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1.-El dictamen técnico de factibilidad correspondiente;</w:t>
      </w:r>
    </w:p>
    <w:p>
      <w:pPr>
        <w:pStyle w:val="Normal"/>
        <w:spacing w:lineRule="auto" w:line="360"/>
        <w:ind w:left="708" w:hanging="0"/>
        <w:jc w:val="both"/>
        <w:rPr>
          <w:rFonts w:ascii="Arial Narrow" w:hAnsi="Arial Narrow" w:cs="Arial Narrow"/>
          <w:i/>
          <w:i/>
        </w:rPr>
      </w:pPr>
      <w:r>
        <w:rPr>
          <w:rFonts w:cs="Arial Narrow" w:ascii="Arial Narrow" w:hAnsi="Arial Narrow"/>
          <w:i/>
        </w:rPr>
        <w:t>2.-Relaciuón detallada de obras de cabeza realizadas para proporcionar servicios a dichos parques;</w:t>
      </w:r>
    </w:p>
    <w:p>
      <w:pPr>
        <w:pStyle w:val="Normal"/>
        <w:spacing w:lineRule="auto" w:line="360"/>
        <w:ind w:left="708" w:hanging="0"/>
        <w:jc w:val="both"/>
        <w:rPr>
          <w:rFonts w:ascii="Arial Narrow" w:hAnsi="Arial Narrow" w:cs="Arial Narrow"/>
          <w:i/>
          <w:i/>
        </w:rPr>
      </w:pPr>
      <w:r>
        <w:rPr>
          <w:rFonts w:cs="Arial Narrow" w:ascii="Arial Narrow" w:hAnsi="Arial Narrow"/>
          <w:i/>
        </w:rPr>
        <w:t>3.- Relación detallada de redes primarias, destinadas a prestar servicios a dichos parques;</w:t>
      </w:r>
    </w:p>
    <w:p>
      <w:pPr>
        <w:pStyle w:val="Normal"/>
        <w:spacing w:lineRule="auto" w:line="360"/>
        <w:ind w:left="708" w:hanging="0"/>
        <w:jc w:val="both"/>
        <w:rPr>
          <w:rFonts w:ascii="Arial Narrow" w:hAnsi="Arial Narrow" w:cs="Arial Narrow"/>
          <w:i/>
          <w:i/>
        </w:rPr>
      </w:pPr>
      <w:r>
        <w:rPr>
          <w:rFonts w:cs="Arial Narrow" w:ascii="Arial Narrow" w:hAnsi="Arial Narrow"/>
          <w:i/>
        </w:rPr>
        <w:t>4.-Relación de predios que ya cuenten con los servicios por parte del Organismo Operador.”</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De lo anterior, tenemos que las solicitudes lo fueron respecto de aspectos genéricos, en tanto que los mismos no se realizaron respecto de cuenta o situación particular alguna relacionada con quien suscribió las solicitudes con fecha de recepción 08 ocho y 11 once de junio del año 2018 dos mil dieciocho, en ese contexto, existe plena convicción para este resolutor que las peticiones hechas por quien demanda, versan sobre cuestiones inherentes  a la prerrogativa de acceso a la información pública, por ende, dicha cuestión se encuentra sujeta a regulación especial, acorde a lo establecido por los artículo 1, 2, fracción III, de la Ley de Transparencia y Acceso a la Información Pública para el Estado de Guanajuato; los cuales rezan: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1. Las disposiciones de esta Ley son de orden público e interés social y tienen por objeto establecer los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o los municipios, de conformidad con los principios y bases establecidos en la Constitución Política de los Estados Unidos Mexicanos, la Ley General de Transparencia y Acceso a la Información Pública y la Constitución Política para el Estado de Guanajuato.</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rtículo 2. Esta Ley tiene los siguientes objetivo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III. Establecer los procedimientos para el ejercicio del derecho de acceso a la información pública;” . . . . . .  . .  . . .  . .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hora bien, de la lectura que se hace a los 205 dos cientos cinco artículos de la Ley de Transparencia y Acceso a la Información Pública para el Estado de Guanajuato</w:t>
      </w:r>
      <w:r>
        <w:rPr>
          <w:rFonts w:cs="Arial" w:ascii="Arial Narrow" w:hAnsi="Arial Narrow"/>
          <w:sz w:val="27"/>
          <w:szCs w:val="27"/>
        </w:rPr>
        <w:t>,  NINGUNO de ellos prevé la figura de negativa ficta; de donde la misma resulta INEXISTENTE.</w:t>
      </w:r>
      <w:r>
        <w:rPr>
          <w:rFonts w:cs="Arial Narrow" w:ascii="Arial Narrow" w:hAnsi="Arial Narrow"/>
          <w:sz w:val="27"/>
          <w:szCs w:val="27"/>
        </w:rPr>
        <w:t xml:space="preserve">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Entonces, al no estar prevista en la Ley Especial la figura de negativa ficta, no es jurídico aplicar de manera supletoria el Código de Procedimiento y Justicia Administrativa para el Estado y los Municipios de Guanajuato,  en tanto que no se dan los requisitos para que opere tal supletoriedad. Sirve de soporte legal la jurisprudencia Tesis: 2a./J. 34/2013 (10a.), consultable de manera  electrónica, con los siguientes datos: Época: Décima Época, Registro: 2003161, Instancia: Segunda Sala, Tipo de Tesis: Jurisprudencia, Fuente: Semanario Judicial de la Federación y su Gaceta, Libro XVIII, Marzo de 2013, Tomo 2, Materia(s): Constitucional. Página: 1065, que reza:</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b/>
          <w:i/>
        </w:rPr>
        <w:t>SUPLETORIEDAD DE LAS LEYES. REQUISITOS PARA QUE OPERE.</w:t>
      </w:r>
      <w:r>
        <w:rPr>
          <w:rFonts w:cs="Arial" w:ascii="Arial Narrow" w:hAnsi="Arial Narrow"/>
          <w:i/>
        </w:rPr>
        <w:t xml:space="preserve"> La aplicación supletoria de una ley respecto de otra procede para integrar una omisión en la ley o para interpretar sus disposiciones y que se integren con otras normas o principios generales contenidos en otras leyes. Así, para que opere la supletoriedad es necesario que: a) El ordenamiento legal a suplir establezca expresamente esa posibilidad, indicando la ley o normas que pueden aplicarse supletoriamente, o que un ordenamiento establezca que aplica, total o parcialmente, de manera supletoria a otros ordenamientos; b) La ley a suplir no contemple la institución o las cuestiones jurídicas que pretenden aplicarse supletoriamente o, aun estableciéndolas, no las desarrolle o las regule deficientemente; c) Esa omisión o vacío legislativo haga necesaria la aplicación supletoria de normas para solucionar la controversia o el problema jurídico planteado, sin que sea válido atender a cuestiones jurídicas que el legislador no tuvo intención de establecer en la ley a suplir; y, d) Las normas aplicables supletoriamente no contraríen el ordenamiento legal a suplir, sino que sean congruentes con sus principios y con las bases que rigen específicamente la institución de que se trate.”  . . . . . </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8"/>
        <w:jc w:val="both"/>
        <w:rPr/>
      </w:pPr>
      <w:r>
        <w:rPr>
          <w:rFonts w:cs="Arial Narrow" w:ascii="Arial Narrow" w:hAnsi="Arial Narrow"/>
          <w:sz w:val="27"/>
          <w:szCs w:val="27"/>
        </w:rPr>
        <w:t xml:space="preserve">Así las cosas, para configurar la resolución Negativa Ficta controvertida, no basta  acreditar haber elevado una petición a una autoridad administrativa y que la misma no la hubiere atendido, ya que además debe advertirse el sentido de la solicitud; esto es, si la tramitación o substanciación  se rige por disposiciones administrativas generales, como las contenidas en el Código de Procedimiento y Justicia Administrativa para el Estado y los Municipios de Guanajuato, o bien como en el caso por Ley especial, que por una parte excluye la aplicación del código y por otra no prevé la desatención administrativa, motivos por los cuales </w:t>
      </w:r>
      <w:r>
        <w:rPr>
          <w:rFonts w:cs="Arial Narrow" w:ascii="Arial Narrow" w:hAnsi="Arial Narrow"/>
          <w:b/>
          <w:sz w:val="27"/>
          <w:szCs w:val="27"/>
        </w:rPr>
        <w:t>NO EXISTE LA RESOLUCIÓN NEGATIVA FICTA</w:t>
      </w:r>
      <w:r>
        <w:rPr>
          <w:rFonts w:cs="Arial Narrow" w:ascii="Arial Narrow" w:hAnsi="Arial Narrow"/>
          <w:sz w:val="27"/>
          <w:szCs w:val="27"/>
        </w:rPr>
        <w:t xml:space="preserve"> impugnada.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e de sustento por analogía la jurisprudencia Tesis: 2a./J. 65/2017 (10a.), apreciable de manera electrónica, con los siguientes datos de identificación,  Época: Décima Época, Registro: 2014435, Instancia: Segunda Sala, Tipo de Tesis: Jurisprudencia, Fuente: Gaceta del Semanario Judicial de la Federación, Libro 43, Junio de 2017, Tomo II, Materia(s): Administrativa,  Página: 1116, del siguiente contenido: . . . . . . . . . . . . </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JUICIO DE NULIDAD. ES IMPROCEDENTE CONTRA LA OMISIÓN DE LA AUTORIDAD FISCAL DE RESOLVER LA SOLICITUD DE CERTIFICAR Y RECTIFICAR DECLARACIONES TRIBUTARIAS.</w:t>
      </w:r>
      <w:r>
        <w:rPr>
          <w:rFonts w:cs="Arial Narrow" w:ascii="Arial Narrow" w:hAnsi="Arial Narrow"/>
          <w:i/>
        </w:rPr>
        <w:t xml:space="preserve"> El artículo 37 del Código Fiscal de la Federación prevé un derecho de los particulares íntimamente vinculado con el de petición reconocido en el diverso 8o. de la Constitución Política de los Estados Unidos Mexicanos; sin embargo, para que se actualice la resolución negativa ficta que regula es necesario que: a) el particular haya formulado una instancia o petición a alguna autoridad fiscal o administrativa; b) el ente incitado haya omitido resolverla por más de 3 meses; </w:t>
      </w:r>
      <w:r>
        <w:rPr>
          <w:rFonts w:cs="Arial Narrow" w:ascii="Arial Narrow" w:hAnsi="Arial Narrow"/>
          <w:b/>
          <w:i/>
          <w:u w:val="single"/>
        </w:rPr>
        <w:t>c) la ley señale como consecuencia de ese silencio la actualización de una respuesta ficta y que esa institución sea acorde con la sustancia de lo pedido y con la finalidad práctica para la que se instituyó y reconoció</w:t>
      </w:r>
      <w:r>
        <w:rPr>
          <w:rFonts w:cs="Arial Narrow" w:ascii="Arial Narrow" w:hAnsi="Arial Narrow"/>
          <w:i/>
        </w:rPr>
        <w:t xml:space="preserve">; y, d) el interesado la impugne a través de los medios de defensa que considere procedentes. Sobre esas bases, la omisión de la autoridad fiscal de resolver la solicitud de certificación y rectificación de declaraciones tributarias no origina una resolución negativa ficta impugnable ante el Tribunal Federal de Justicia Administrativa, porque la sustancia de lo pedido se vincula con el ejercicio de facultades discrecionales, de modo que no puede obligarse al ente hacendario a realizarlas so pretexto del ejercicio del derecho de petición. Sin que la prerrogativa para solicitar ese tipo de certificaciones y rectificaciones pueda derivar de los artículos 2o., fracción I y 8o. de la Ley Federal de los Derechos del Contribuyente, pues sólo reconocen el derecho del contribuyente a ser informado y asistido por los entes hacendarios en el cumplimiento de sus obligaciones tributarias, así como el deber de las autoridades de mantener oficinas en diversos lugares del territorio nacional para orientarlos y auxiliarlos.”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si la Ley de Transparencia y Acceso a la Información Pública para el Estado de Guanajuato, no prevé la  figura de negativa ficta,  motivos por los cuales en el presente asunto  </w:t>
      </w:r>
      <w:r>
        <w:rPr>
          <w:rFonts w:cs="Arial Narrow" w:ascii="Arial Narrow" w:hAnsi="Arial Narrow"/>
          <w:b/>
          <w:sz w:val="27"/>
          <w:szCs w:val="27"/>
        </w:rPr>
        <w:t>NO SE CONFIGURA LA RESOLUCIÓN  NEGATIVA FICTA</w:t>
      </w:r>
      <w:r>
        <w:rPr>
          <w:rFonts w:cs="Arial Narrow" w:ascii="Arial Narrow" w:hAnsi="Arial Narrow"/>
          <w:sz w:val="27"/>
          <w:szCs w:val="27"/>
        </w:rPr>
        <w:t xml:space="preserve"> controvertida.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De este modo y acorde a lo anterior, se tiene que la parte actora acude ante este órgano jurisdiccional a controvertir la omisión de la autoridad demandada de proporcionar la información solicitada mediante las peticiones de fechas 08 ocho y 11 once de junio del año 2018 dos mil dieciocho,  dicha cuestión se encuentra regulada acorde a los procedimientos establecidos para tal efecto en la citada Ley de Transparencia y Acceso a la Información Pública, siendo así, que  los artículos 123,  142, fracción VI y 145 párrafo primero de la referida Ley,  establece como medio de impugnación en materia de acceso a la información pública el recurso de revisión, cuya sustanciación y resolución corresponde al Pleno del Instituto de Acceso a la Información Pública para el Estado de Guanajuato, y  cuya procedencia entre otros supuestos se encuentra la omisión de respuesta de una solicitud; artículos que disponen: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r>
      <w:r>
        <w:rPr>
          <w:rFonts w:cs="Arial Narrow" w:ascii="Arial Narrow" w:hAnsi="Arial Narrow"/>
          <w:i/>
        </w:rPr>
        <w:t>Artículo 123. Se considera como medio de impugnación en materia de acceso a la información el recurso de revisión.</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Artículo 142. El recurso de revisión procederá en contra de:</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sz w:val="27"/>
          <w:szCs w:val="27"/>
        </w:rPr>
      </w:pPr>
      <w:r>
        <w:rPr>
          <w:rFonts w:eastAsia="Arial Narrow" w:cs="Arial Narrow" w:ascii="Arial Narrow" w:hAnsi="Arial Narrow"/>
          <w:i/>
        </w:rPr>
        <w:t xml:space="preserve"> </w:t>
      </w:r>
      <w:r>
        <w:rPr>
          <w:rFonts w:cs="Arial Narrow" w:ascii="Arial Narrow" w:hAnsi="Arial Narrow"/>
          <w:i/>
        </w:rPr>
        <w:t>VI. La falta de respuesta a una solicitud de acceso a la información dentro de los plazos establecidos en la ley;</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 xml:space="preserve">Artículo 145. El Pleno del Instituto al conocer del recurso de revisión resolverá en un plazo que no podrá exceder de treinta y dos días hábiles, contados a partir de la admisión del mismo.” . .  . .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señalar que, acore a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53 y 154 del Código de Procedimiento y Justicia Administrativa para el Estado y los Municipios de Guanajuato, si bien es cierto que  este Juzgado es competente para conocer de los procesos en que se controvierta la legalidad de las resoluciones derivadas del silencio administrativo, ya sea afirmativa o negativa ficta,  sin embargo, es el caso que en materia de acceso a la información pública, lo es también, que la  negativa ficta no se actualiza como hipótesis de procedencia del proceso, toda vez que la citada Ley de Transparencia y Acceso a la Información Pública dentro de sus 205 doscientos cinco artículos que la integran, no contiene precepto alguno que expresamente así lo disponga, habida cuenta que esa legislación prevé un sistema específico de impugnación por falta de respuesta a una solicitud de información por parte del sujeto obligado a proporcionarla; amén, de que no se estipula que el recurso de revisión es optativo agotarlo; por tanto,  el solicitante afectado de información  se encuentra impedido a deducir su prerrogativa de derechos en materia  de acceso a la información pública mediante proceso administrativo; por ende, si no se configura la negativa ficta impugnada, este  Juzgado es incompetente para conocer y resolver el acto consistente en la negativa de proporcionar la información solicitada por quien demanda y cuyo fondo de pretensión es que se le proporcione dicha información.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e de sustento por analogía lo tratado en el criterio identificable como Tesis: I.15o.A.122 A, Novena Época, fuente: Semanario Judicial de la Federación y su Gaceta, Tomo XXIX, Abril de 2009, página 1975, registro: 167338, el cual reza: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Arial Narrow" w:hAnsi="Arial Narrow" w:cs="Calibri"/>
          <w:b/>
          <w:b/>
          <w:bCs/>
          <w:i/>
          <w:i/>
          <w:lang w:val="es-MX" w:eastAsia="es-MX"/>
        </w:rPr>
      </w:pPr>
      <w:r>
        <w:rPr>
          <w:rFonts w:cs="Calibri" w:ascii="Arial Narrow" w:hAnsi="Arial Narrow"/>
          <w:b/>
          <w:bCs/>
          <w:i/>
          <w:lang w:val="es-MX" w:eastAsia="es-MX"/>
        </w:rPr>
        <w:t>“</w:t>
      </w:r>
      <w:r>
        <w:rPr>
          <w:rFonts w:cs="Calibri" w:ascii="Arial Narrow" w:hAnsi="Arial Narrow"/>
          <w:b/>
          <w:bCs/>
          <w:i/>
          <w:lang w:val="es-MX" w:eastAsia="es-MX"/>
        </w:rPr>
        <w:t xml:space="preserve">TRANSPARENCIA Y ACCESO A LA INFORMACIÓN PÚBLICA DEL DISTRITO FEDERAL. EL TRIBUNAL DE LO CONTENCIOSO ADMINISTRATIVO DE LA MISMA ENTIDAD CARECE DE COMPETENCIA LEGAL PARA CONOCER DE LAS RESOLUCIONES DE AFIRMATIVA O NEGATIVA FICTA PREVISTAS EN LA LEGISLACIÓN DE ESA MATERIA. </w:t>
      </w:r>
      <w:r>
        <w:rPr>
          <w:rFonts w:cs="Calibri" w:ascii="Arial Narrow" w:hAnsi="Arial Narrow"/>
          <w:i/>
          <w:lang w:val="es-MX" w:eastAsia="es-MX"/>
        </w:rPr>
        <w:t>El artículo </w:t>
      </w:r>
      <w:hyperlink r:id="rId2">
        <w:r>
          <w:rPr>
            <w:rStyle w:val="InternetLink"/>
            <w:rFonts w:cs="Calibri" w:ascii="Arial Narrow" w:hAnsi="Arial Narrow"/>
            <w:i/>
            <w:lang w:val="es-MX" w:eastAsia="es-MX"/>
          </w:rPr>
          <w:t>52 de la Ley de Transparencia y Acceso a la Información Pública del Distrito Federal</w:t>
        </w:r>
      </w:hyperlink>
      <w:r>
        <w:rPr>
          <w:rFonts w:cs="Calibri" w:ascii="Arial Narrow" w:hAnsi="Arial Narrow"/>
          <w:i/>
          <w:lang w:val="es-MX" w:eastAsia="es-MX"/>
        </w:rPr>
        <w:t> prevé la figura de la afirmativa ficta en los casos en que el interesado haya satisfecho los trámites, plazos, pago de derechos y requisitos exigidos en la ley para la obtención de información y ésta no se entregue en tiempo por el ente público correspondiente, supuesto en el que debe entenderse que la respuesta es en sentido afirmativo en todo lo que favorezca al solicitante, excepto cuando la solicitud verse sobre información de acceso restringido en cuyo caso se entenderá en sentido negativo. Asimismo, el artículo </w:t>
      </w:r>
      <w:hyperlink r:id="rId3">
        <w:r>
          <w:rPr>
            <w:rStyle w:val="InternetLink"/>
            <w:rFonts w:cs="Calibri" w:ascii="Arial Narrow" w:hAnsi="Arial Narrow"/>
            <w:i/>
            <w:lang w:val="es-MX" w:eastAsia="es-MX"/>
          </w:rPr>
          <w:t>53</w:t>
        </w:r>
      </w:hyperlink>
      <w:r>
        <w:rPr>
          <w:rFonts w:cs="Calibri" w:ascii="Arial Narrow" w:hAnsi="Arial Narrow"/>
          <w:i/>
          <w:lang w:val="es-MX" w:eastAsia="es-MX"/>
        </w:rPr>
        <w:t> de la citada legislación precisa las consecuencias que se derivan de la actualización de la afirmativa ficta, al señalar que el ente público queda obligado a otorgar la información al interesado en un periodo no mayor a diez días hábiles, posteriores al vencimiento del plazo para la respuesta, siempre y cuando no se trate de información catalogada como de acceso restringido, así como que si la respuesta a la solicitud de información fuese ambigua o parcial, a juicio del solicitante, puede impugnar tal decisión en los términos de la ley de la materia. Por otra parte, de conformidad con lo dispuesto en las </w:t>
      </w:r>
      <w:hyperlink r:id="rId4">
        <w:r>
          <w:rPr>
            <w:rStyle w:val="InternetLink"/>
            <w:rFonts w:cs="Calibri" w:ascii="Arial Narrow" w:hAnsi="Arial Narrow"/>
            <w:i/>
            <w:lang w:val="es-MX" w:eastAsia="es-MX"/>
          </w:rPr>
          <w:t>fracciones V y VI del artículo 23 de la Ley del Tribunal de lo Contencioso Administrativo del Distrito Federa</w:t>
        </w:r>
        <w:r>
          <w:rPr>
            <w:rStyle w:val="InternetLink"/>
            <w:rFonts w:cs="Calibri" w:ascii="Arial Narrow" w:hAnsi="Arial Narrow"/>
            <w:i/>
            <w:u w:val="single"/>
            <w:lang w:val="es-MX" w:eastAsia="es-MX"/>
          </w:rPr>
          <w:t>l</w:t>
        </w:r>
      </w:hyperlink>
      <w:r>
        <w:rPr>
          <w:rFonts w:cs="Calibri" w:ascii="Arial Narrow" w:hAnsi="Arial Narrow"/>
          <w:i/>
          <w:lang w:val="es-MX" w:eastAsia="es-MX"/>
        </w:rPr>
        <w:t xml:space="preserve">, las Salas de ese órgano jurisdiccional son competentes para conocer de los juicios en que se demande la legalidad de resoluciones derivadas del silencio administrativo, esto es, la positiva ficta o la negativa ficta, cuando las establezcan expresamente las disposiciones legales aplicables y en los plazos en que éstas lo determinen. Sobre tales premisas, es inconcuso que la afirmativa o negativa fictas que rigen, según el caso, en la materia de acceso a la información no actualizan la referida hipótesis de procedencia del juicio administrativo competencia del mencionado Tribunal, dado que la citada Ley de Transparencia y Acceso a la Información Pública no contiene precepto alguno que así lo disponga expresamente, habida cuenta que prevé un sistema específico de impugnación de la resolución de mérito y, por tanto, el solicitante de información afectado no puede deducir sus derechos en la jurisdicción contenciosa administrativa.”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y 299 del Código de Procedimiento y Justicia Administrativa para el Estado y los Municipios de Guanajuato, 1,2, fracción III; 123, 142, fracción VI y 145 de La Ley de Transparencia y Acceso a la Información Pública para el Estado de Guanajuato, se </w:t>
      </w:r>
      <w:r>
        <w:rPr>
          <w:rFonts w:cs="Arial Narrow" w:ascii="Arial Narrow" w:hAnsi="Arial Narrow"/>
          <w:b/>
          <w:sz w:val="27"/>
          <w:szCs w:val="27"/>
        </w:rPr>
        <w:t>RESUELVE:</w:t>
      </w:r>
      <w:r>
        <w:rPr>
          <w:rFonts w:cs="Arial Narrow" w:ascii="Arial Narrow" w:hAnsi="Arial Narrow"/>
          <w:sz w:val="27"/>
          <w:szCs w:val="27"/>
        </w:rPr>
        <w:t xml:space="preserve">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NO SE CONFIGURÓ LA RESOLUCIÓN  NEGATIVA FICTA, </w:t>
      </w:r>
      <w:r>
        <w:rPr>
          <w:rFonts w:cs="Arial Narrow" w:ascii="Arial Narrow" w:hAnsi="Arial Narrow"/>
          <w:sz w:val="27"/>
          <w:szCs w:val="27"/>
        </w:rPr>
        <w:t xml:space="preserve"> derivada de las peticiones con fechas de recepción 08 ocho y 11 once de junio del año 2018 dos mil dieciocho; acorde a lo vertido en el </w:t>
      </w:r>
      <w:r>
        <w:rPr>
          <w:rFonts w:cs="Arial Narrow" w:ascii="Arial Narrow" w:hAnsi="Arial Narrow"/>
          <w:b/>
          <w:sz w:val="27"/>
          <w:szCs w:val="27"/>
        </w:rPr>
        <w:t xml:space="preserve">primer </w:t>
      </w:r>
      <w:r>
        <w:rPr>
          <w:rFonts w:cs="Arial Narrow" w:ascii="Arial Narrow" w:hAnsi="Arial Narrow"/>
          <w:sz w:val="27"/>
          <w:szCs w:val="27"/>
        </w:rPr>
        <w:t xml:space="preserve"> considerando de esta sentencia.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En razón de lo anterior, este Juzgado Administrativo Municipal, por razón de materia, </w:t>
      </w:r>
      <w:r>
        <w:rPr>
          <w:rFonts w:cs="Arial Narrow" w:ascii="Arial Narrow" w:hAnsi="Arial Narrow"/>
          <w:b/>
          <w:sz w:val="27"/>
          <w:szCs w:val="27"/>
        </w:rPr>
        <w:t>RESULTÓ INCOMPETENTE</w:t>
      </w:r>
      <w:r>
        <w:rPr>
          <w:rFonts w:cs="Arial Narrow" w:ascii="Arial Narrow" w:hAnsi="Arial Narrow"/>
          <w:sz w:val="27"/>
          <w:szCs w:val="27"/>
        </w:rPr>
        <w:t xml:space="preserve"> para tramitar y resolver este proceso administrativo, acorde a lo señalado en el </w:t>
      </w:r>
      <w:r>
        <w:rPr>
          <w:rFonts w:cs="Arial Narrow" w:ascii="Arial Narrow" w:hAnsi="Arial Narrow"/>
          <w:b/>
          <w:sz w:val="27"/>
          <w:szCs w:val="27"/>
        </w:rPr>
        <w:t xml:space="preserve">primer </w:t>
      </w:r>
      <w:r>
        <w:rPr>
          <w:rFonts w:cs="Arial Narrow" w:ascii="Arial Narrow" w:hAnsi="Arial Narrow"/>
          <w:sz w:val="27"/>
          <w:szCs w:val="27"/>
        </w:rPr>
        <w:t xml:space="preserve"> considerando de este fallo. . . .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w:t>
      </w:r>
      <w:r>
        <w:rPr>
          <w:rFonts w:cs="Arial Narrow" w:ascii="Arial Narrow" w:hAnsi="Arial Narrow"/>
          <w:i/>
        </w:rPr>
        <w:t>.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Sangra2detindependiente"/>
        <w:spacing w:lineRule="auto" w:line="360"/>
        <w:ind w:left="0" w:firstLine="708"/>
        <w:jc w:val="both"/>
        <w:rPr>
          <w:rFonts w:ascii="Arial Narrow" w:hAnsi="Arial Narrow" w:cs="Arial Narrow"/>
          <w:i/>
          <w:i/>
          <w:sz w:val="27"/>
          <w:szCs w:val="27"/>
        </w:rPr>
      </w:pPr>
      <w:r>
        <w:rPr>
          <w:rFonts w:cs="Arial Narrow" w:ascii="Arial Narrow" w:hAnsi="Arial Narrow"/>
          <w:i/>
          <w:sz w:val="27"/>
          <w:szCs w:val="27"/>
        </w:rPr>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5"/>
      <w:headerReference w:type="first" r:id="rId6"/>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36/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36/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3)" TargetMode="External"/><Relationship Id="rId4" Type="http://schemas.openxmlformats.org/officeDocument/2006/relationships/hyperlink" Target="javascript:AbrirModal(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7:00Z</dcterms:created>
  <dc:creator>Lilia Collazo</dc:creator>
  <dc:description/>
  <cp:keywords/>
  <dc:language>en-US</dc:language>
  <cp:lastModifiedBy>Teresa Alferez</cp:lastModifiedBy>
  <cp:lastPrinted>2019-09-19T16:12:00Z</cp:lastPrinted>
  <dcterms:modified xsi:type="dcterms:W3CDTF">2019-10-29T21:29:00Z</dcterms:modified>
  <cp:revision>21</cp:revision>
  <dc:subject/>
  <dc:title/>
</cp:coreProperties>
</file>